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>СОГЛАСОВАНО:</w:t>
        <w:br/>
        <w:t>Начальник ОО Невского района</w:t>
        <w:br/>
        <w:t>Санкт-Петербурга</w:t>
        <w:br/>
        <w:t>____________________</w:t>
      </w:r>
    </w:p>
    <w:p>
      <w:pPr>
        <w:pStyle w:val="Normal"/>
        <w:ind w:left="993" w:hanging="0"/>
        <w:rPr/>
      </w:pPr>
      <w:r>
        <w:rPr/>
        <w:t>«_____» ____________ 2024г.</w:t>
      </w:r>
    </w:p>
    <w:p>
      <w:pPr>
        <w:pStyle w:val="Normal"/>
        <w:ind w:left="284" w:hanging="0"/>
        <w:rPr/>
      </w:pPr>
      <w:r>
        <w:rPr/>
        <w:t>УТВЕРЖДАЮ:</w:t>
      </w:r>
    </w:p>
    <w:p>
      <w:pPr>
        <w:pStyle w:val="Normal"/>
        <w:ind w:left="284" w:hanging="0"/>
        <w:rPr/>
      </w:pPr>
      <w:r>
        <w:rPr/>
        <w:t>Председатель Районного Комитета</w:t>
        <w:br/>
        <w:t xml:space="preserve">профсоюза РОО Санкт-Петербурга </w:t>
        <w:br/>
        <w:t>С.А.</w:t>
      </w:r>
      <w:r>
        <w:rPr>
          <w:lang w:val="en-US"/>
        </w:rPr>
        <w:t> </w:t>
      </w:r>
      <w:r>
        <w:rPr/>
        <w:t>Максимова</w:t>
      </w:r>
    </w:p>
    <w:p>
      <w:pPr>
        <w:pStyle w:val="Normal"/>
        <w:ind w:left="284" w:hanging="0"/>
        <w:rPr/>
      </w:pPr>
      <w:r>
        <w:rPr/>
        <w:t>«_____» ____________ 2024г.</w:t>
      </w:r>
    </w:p>
    <w:p>
      <w:pPr>
        <w:sectPr>
          <w:type w:val="continuous"/>
          <w:pgSz w:w="11906" w:h="16838"/>
          <w:pgMar w:left="567" w:right="707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АРТАКИА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тников ОУ Невского района Санкт-Петербург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«ЗДОРОВЬЕ – 2024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ОЛОЖЕНИЕ ПЕРВОГО ЭТАПА СПАРТАКИАДЫ</w:t>
      </w:r>
    </w:p>
    <w:p>
      <w:pPr>
        <w:pStyle w:val="Normal"/>
        <w:spacing w:before="12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 Первый этап районной Спартакиады «Здоровье-2024», команд работников ОУ Невского района </w:t>
        <w:br/>
        <w:t>Санкт-Петербурга, сезона 2024–2025 учебного года (далее – первый этап «Спартакиады …».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 w:val="20"/>
          <w:szCs w:val="20"/>
        </w:rPr>
        <w:t>1.2 Первый этап «Спартакиады …» проводится в цел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улучшения спортивно-массовой работы среди педагогов ОУ, через их привлечение к регулярным занятиям физической культурой и спортом и определения сильнейших команд ОУ;</w:t>
      </w:r>
    </w:p>
    <w:p>
      <w:pPr>
        <w:pStyle w:val="Normal"/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1.3 Основные задачи соревнован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комплексное решение проблем двигательной активности и укрепления здоровья взрослого насел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взрослого населения к регулярным занятиям физической культурой и спортом и 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sz w:val="20"/>
          <w:szCs w:val="20"/>
        </w:rPr>
        <w:t>активизация борьбы с негативными явлениями в среде взрослого населения и подростков – курением, употреблением алкоголя, наркотиков и правонарушений;</w:t>
      </w:r>
    </w:p>
    <w:p>
      <w:pPr>
        <w:pStyle w:val="Normal"/>
        <w:spacing w:before="120" w:after="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4 Место и время проведения </w:t>
      </w:r>
      <w:r>
        <w:rPr>
          <w:b/>
          <w:sz w:val="20"/>
          <w:szCs w:val="20"/>
        </w:rPr>
        <w:t>первого</w:t>
      </w:r>
      <w:r>
        <w:rPr>
          <w:sz w:val="20"/>
          <w:szCs w:val="20"/>
        </w:rPr>
        <w:t xml:space="preserve"> этапа «Спартакиады …» – 10 октября 2024 года в районе Рождественской церкви микрорайона «Рыбацкий», вдоль набережной р. Невы и Рыбацкого проспекта.</w:t>
      </w:r>
    </w:p>
    <w:p>
      <w:pPr>
        <w:pStyle w:val="Normal"/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оревнования состоятся при наличии соответствующих климатических условий.</w:t>
      </w:r>
    </w:p>
    <w:p>
      <w:pPr>
        <w:pStyle w:val="Normal"/>
        <w:spacing w:before="120" w:after="0"/>
        <w:ind w:firstLine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5 Время проведения кроссового бега: </w:t>
      </w:r>
      <w:r>
        <w:rPr>
          <w:b/>
          <w:sz w:val="20"/>
          <w:szCs w:val="20"/>
        </w:rPr>
        <w:t>для ГБДОУ и ГБОУ - 10 октября 2024г., время проведения: 14:00–16:30</w:t>
      </w:r>
    </w:p>
    <w:p>
      <w:pPr>
        <w:pStyle w:val="Normal"/>
        <w:spacing w:before="12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ОРГАНИЗАТОРЫ «СПАРТАКИАДЫ …»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 Общее руководство организацией и проведением первого этапа «Спартакиады …» осуществляет районный комитет профсоюза РОО Невского района Санкт-Петербурга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 Непосредственная подготовка и проведение первого этапа «Спартакиады …» возлагается на судейскую коллегию, сформированную из учителей школ Невского района т. Санкт-Петербурга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 Руководство и оперативное управление первым этапом «Спартакиады …» возлагается на главного судью соревнований, заслуженного учителя Российской Федерации - Полуботко Андрея Николаевича и главного секретаря, победителя конкурсов ПНПО «Лучший учитель Российской Федерации» 2009 и 2012гг., учителя физической культуры - Петрову Любовь Викторовну. </w:t>
      </w:r>
    </w:p>
    <w:p>
      <w:pPr>
        <w:pStyle w:val="Normal"/>
        <w:spacing w:before="120" w:after="0"/>
        <w:ind w:firstLine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УЧАСТНИКИ «СПАРТАКИАДЫ …»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 В первом этапе «Спартакиады …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нимают участие сборные команды работников ГБОУ и ГБДОУ Невского района Санкт-Петербурга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3.1.1 Участником Первенства имеет право стать команда ОУ района, обязующаяся соблюдать Положение о проведении первого этапа «Спартакиады …»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настоящий Регламент, и своевременно подавшая Заявку на участие в первом этапе «Спартакиады …» (Приложение 1 к настоящему Регламенту), сформированная из работников образовательного учреждения (ГБОУ и ГБДОУ), членов профсоюза. 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3.2 Состав команды – </w:t>
      </w:r>
      <w:r>
        <w:rPr>
          <w:b/>
          <w:bCs/>
          <w:sz w:val="20"/>
          <w:szCs w:val="20"/>
        </w:rPr>
        <w:t>не менее 2-х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не более 4-х человек</w:t>
      </w:r>
      <w:r>
        <w:rPr>
          <w:sz w:val="20"/>
          <w:szCs w:val="20"/>
        </w:rPr>
        <w:t xml:space="preserve">, в том числе возможно смешанные команды из мужчин (до 40 лет) и женщин (до 35 лет). Правила оформления заявки команд регламентируются раздел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 настоящего Регламента «первого этапа Спартакиады …»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ЗАЯВКИ НА УЧАСТИЕ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едварительные заявки подаются до 8 октября 2024 года в Райком профсоюза С.А. Максимовой (форма заявки прилагается). 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Заявку в оригинале (</w:t>
      </w:r>
      <w:r>
        <w:rPr>
          <w:b/>
          <w:sz w:val="20"/>
          <w:szCs w:val="20"/>
        </w:rPr>
        <w:t>в обязательном порядке!</w:t>
      </w:r>
      <w:r>
        <w:rPr>
          <w:sz w:val="20"/>
          <w:szCs w:val="20"/>
        </w:rPr>
        <w:t xml:space="preserve">), подписанную руководителем образовательного учреждения, со справками от врача о допуске к соревнованиям или личной подписью, участников соревнований (в заявочном листе), отвечающих за свою физическую подготовленность и здоровье, сдать перед стартом в день проведения соревнований. </w:t>
      </w:r>
      <w:r>
        <w:rPr/>
        <w:t>(</w:t>
      </w:r>
      <w:r>
        <w:rPr>
          <w:b/>
          <w:bCs/>
          <w:i/>
          <w:iCs/>
        </w:rPr>
        <w:t xml:space="preserve">Рекомендация: иметь участнику при себе </w:t>
      </w:r>
      <w:r>
        <w:rPr>
          <w:b/>
          <w:bCs/>
          <w:i/>
          <w:iCs/>
          <w:u w:val="single"/>
        </w:rPr>
        <w:t>личный документ</w:t>
      </w:r>
      <w:r>
        <w:rPr>
          <w:b/>
          <w:bCs/>
          <w:i/>
          <w:iCs/>
        </w:rPr>
        <w:t xml:space="preserve"> и </w:t>
      </w:r>
      <w:r>
        <w:rPr>
          <w:b/>
          <w:bCs/>
          <w:i/>
          <w:iCs/>
          <w:u w:val="single"/>
        </w:rPr>
        <w:t>полис ОМС</w:t>
      </w:r>
      <w:r>
        <w:rPr/>
        <w:t>)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   ФОРМА ЗАЯВКИ: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spacing w:before="120" w:after="0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ТОЧКА участников соревнований - </w:t>
      </w:r>
      <w:r>
        <w:rPr>
          <w:b/>
          <w:sz w:val="20"/>
          <w:szCs w:val="20"/>
        </w:rPr>
        <w:t>Приложение №2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4.3.1. Из заявочного листа команд – участников соревнований - участие принимают </w:t>
      </w:r>
      <w:r>
        <w:rPr>
          <w:b/>
          <w:bCs/>
          <w:sz w:val="20"/>
          <w:szCs w:val="20"/>
        </w:rPr>
        <w:t>не более 4-х</w:t>
      </w:r>
      <w:r>
        <w:rPr>
          <w:sz w:val="20"/>
          <w:szCs w:val="20"/>
        </w:rPr>
        <w:t xml:space="preserve"> человек: не зависимо от пола. Форма заявочного листа прилагается к настоящему Регламенту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>4.3.2. Для участия в «первом этапе Спартакиады …» ОУ предоста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очный лист, с указанием ФАМИЛИИ, ИМЕНИ И ОТЧЕСТВА </w:t>
      </w:r>
      <w:r>
        <w:rPr>
          <w:b/>
          <w:color w:val="C00000"/>
          <w:sz w:val="20"/>
          <w:szCs w:val="20"/>
        </w:rPr>
        <w:t>(ПОЛНОСТЬЮ!)</w:t>
      </w:r>
      <w:r>
        <w:rPr>
          <w:color w:val="C00000"/>
          <w:sz w:val="20"/>
          <w:szCs w:val="20"/>
        </w:rPr>
        <w:t>,</w:t>
      </w:r>
      <w:r>
        <w:rPr>
          <w:sz w:val="20"/>
          <w:szCs w:val="20"/>
        </w:rPr>
        <w:t xml:space="preserve"> даты рождения, личной подписью участника соревнований или прилагаемой справкой от врача. Заявочный лист должен быть подписан руководителем ОУ и заверен печатью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КАРТОЧКА УЧАСТНИКОВ СОРЕВНОВАНИЙ (</w:t>
      </w:r>
      <w:r>
        <w:rPr>
          <w:b/>
          <w:bCs/>
          <w:i/>
          <w:iCs/>
          <w:sz w:val="20"/>
          <w:szCs w:val="20"/>
        </w:rPr>
        <w:t>заполненная самостоятельно капитаном команды, желательно до выезда на соревнование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ОГРАММА, УСЛОВИЯ И СРОКИ ПРОВЕДЕНИЯ ПЕРВОГО ЭТАПА «СПАРТАКИАДЫ …»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  <w:szCs w:val="20"/>
        </w:rPr>
        <w:t xml:space="preserve">5.1 В программу первого этапа «Спартакиады …» входит вид соревнований – </w:t>
      </w:r>
      <w:r>
        <w:rPr>
          <w:b/>
          <w:sz w:val="20"/>
          <w:szCs w:val="20"/>
        </w:rPr>
        <w:t>кроссовый бег на дистанции = 500 метров:</w:t>
      </w:r>
    </w:p>
    <w:p>
      <w:pPr>
        <w:pStyle w:val="Normal"/>
        <w:spacing w:before="120" w:after="0"/>
        <w:ind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5.1.1 </w:t>
      </w:r>
      <w:r>
        <w:rPr>
          <w:b/>
          <w:bCs/>
          <w:i/>
          <w:u w:val="single"/>
        </w:rPr>
        <w:t xml:space="preserve">10 </w:t>
      </w:r>
      <w:r>
        <w:rPr>
          <w:b/>
          <w:i/>
          <w:u w:val="single"/>
        </w:rPr>
        <w:t>октября 2024г</w:t>
      </w:r>
      <w:r>
        <w:rPr>
          <w:b/>
          <w:i/>
          <w:sz w:val="20"/>
          <w:szCs w:val="20"/>
          <w:u w:val="single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14.00–16.30</w:t>
      </w:r>
      <w:r>
        <w:rPr>
          <w:b/>
          <w:i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участие команд из работников ГБДОУ и ГБОУ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БЕСПЕЧЕНИЕ БЕЗОПАСНОСТИ УЧАСТНИКОВ И ЗРИТЕЛЕЙ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 Первый этап «Спартакиады …» проводится по трассе в районе Рождественской церкви микрорайона «Рыбацкий», между набережной р. Невы и Рыбацкого проспекта (в зелёной зоне)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 Участники соревнований и гости обязаны выполнять все действия спортивного характера, согласно правилам соревнований, соблюдая общественный порядок.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Участники должны самостоятельно обеспечить себя спортивной формой для участия в соревнованиях, а также защитные средства по желанию (маски).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УСЛОВИЯ ПОДВЕДЕНИЯ ИТОГОВ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Победители первого этапа «Спартакиады …» определяются по наилучшей сумме набранных очков </w:t>
        <w:br/>
        <w:t xml:space="preserve">2-х участников команды, что определит лучшую сборную команду среди ГБДОУ и ГБОУ (раздельно). Личное первенство среди женщин определяется между ГБОУ и ГБДОУ (раздельно). Личное первенство среди мужчин, работников ГБДОУ при наличии участников = 6 и более определяется отдельно от ГБОУ, но, если мужчин наберётся менее 6 участников, их результаты будут присоединены к результатам участников мужчин от ГБОУ. 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7.1.1 В случае равенства набранных очков у 2-х и более команд, лучшее место присуждается команде, имеющей смешанный состав команды, в том числе по лучшему результату участника женского пола.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НАГРАЖДЕНИЕ</w:t>
      </w:r>
    </w:p>
    <w:p>
      <w:pPr>
        <w:pStyle w:val="Normal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 Участники соревнований, занявшие в общем командном зачёте по виду спорта I, II, III места, награждаются грамотами Районного Комитета профсоюзов РОО и грамотами за I, II, III места в личном первенстве по кроссовому бегу. </w:t>
      </w:r>
    </w:p>
    <w:p>
      <w:pPr>
        <w:pStyle w:val="Normal"/>
        <w:spacing w:before="12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spacing w:before="12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ЗАЯВК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для участия в «первом этапе СПАРТАКИАДЫ Профсоюза работников ОУ «Здоровье-2024г»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Невского района Санкт-Петербурга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br/>
      </w:r>
      <w:r>
        <w:rPr>
          <w:sz w:val="20"/>
          <w:szCs w:val="20"/>
        </w:rPr>
        <w:t>от 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У)</w:t>
      </w:r>
    </w:p>
    <w:p>
      <w:pPr>
        <w:pStyle w:val="Normal"/>
        <w:ind w:right="28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___» _________ 2024г. </w:t>
      </w:r>
    </w:p>
    <w:p>
      <w:pPr>
        <w:pStyle w:val="Normal"/>
        <w:ind w:right="28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74"/>
        <w:gridCol w:w="1276"/>
        <w:gridCol w:w="1417"/>
        <w:gridCol w:w="20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 Имя Отчество участ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0000"/>
              </w:rPr>
              <w:t>(РАЗБОРЧИВО и ПОЛНОСТЬЮ!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а врача или личная подпись участ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54" w:hanging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54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54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54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У</w:t>
        <w:tab/>
        <w:tab/>
        <w:tab/>
        <w:t>___________________</w:t>
        <w:tab/>
        <w:tab/>
        <w:tab/>
        <w:tab/>
        <w:t>______________________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одпись) </w:t>
        <w:tab/>
        <w:tab/>
        <w:tab/>
        <w:tab/>
        <w:tab/>
        <w:t>(фамилия, и.о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тета профсоюза ОУ__________________</w:t>
        <w:tab/>
        <w:tab/>
        <w:tab/>
        <w:tab/>
        <w:t>______________________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(подпись) </w:t>
        <w:tab/>
        <w:tab/>
        <w:tab/>
        <w:tab/>
        <w:tab/>
        <w:t>(фамилия, и.о)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12" w:space="1" w:color="000000"/>
        </w:pBdr>
        <w:ind w:firstLine="284"/>
        <w:jc w:val="right"/>
        <w:rPr/>
      </w:pPr>
      <w:r>
        <w:rPr>
          <w:b/>
          <w:sz w:val="20"/>
          <w:szCs w:val="20"/>
        </w:rPr>
        <w:t>Приложение №2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  <w:bCs/>
        </w:rPr>
      </w:pPr>
      <w:r>
        <w:rPr>
          <w:b/>
          <w:bCs/>
        </w:rPr>
        <w:t>Заполненную КАРТОЧКУ предоставить на старте! Желательно - оформление заранее!</w:t>
      </w:r>
    </w:p>
    <w:p>
      <w:pPr>
        <w:pStyle w:val="Normal"/>
        <w:ind w:firstLine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КАРТОЧКА УЧАСТНИКА СОРЕВНОВА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36"/>
        <w:gridCol w:w="1417"/>
        <w:gridCol w:w="16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мя Отчество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(РАЗБОРЧИВО и ПОЛНОСТЬЮ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О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b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3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6:00Z</dcterms:created>
  <dc:creator>максик</dc:creator>
  <dc:description/>
  <cp:keywords/>
  <dc:language>en-US</dc:language>
  <cp:lastModifiedBy>Slava</cp:lastModifiedBy>
  <cp:lastPrinted>2020-09-24T12:38:00Z</cp:lastPrinted>
  <dcterms:modified xsi:type="dcterms:W3CDTF">2024-09-24T09:58:00Z</dcterms:modified>
  <cp:revision>4</cp:revision>
  <dc:subject/>
  <dc:title/>
</cp:coreProperties>
</file>